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>«18» ноября 2022 года</w:t>
        <w:tab/>
        <w:t xml:space="preserve">                                                                          № 1147</w:t>
      </w:r>
    </w:p>
    <w:p>
      <w:pPr>
        <w:pStyle w:val="Normal"/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4" w:hanging="0"/>
        <w:jc w:val="center"/>
        <w:rPr/>
      </w:pPr>
      <w:r>
        <w:rPr>
          <w:sz w:val="28"/>
          <w:szCs w:val="28"/>
        </w:rPr>
        <w:t>г. Тверь</w:t>
      </w:r>
    </w:p>
    <w:p>
      <w:pPr>
        <w:pStyle w:val="Normal"/>
        <w:ind w:left="142" w:right="-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вода источников тепловой энергии и тепловых сетей города Твери в ремонт в 2023 году</w:t>
      </w:r>
    </w:p>
    <w:p>
      <w:pPr>
        <w:pStyle w:val="Normal"/>
        <w:shd w:fill="FFFFFF" w:val="clear"/>
        <w:ind w:left="142" w:right="-194" w:firstLine="71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42"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1"/>
        <w:spacing w:lineRule="auto" w:line="240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142"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1. Согласовать вывод источников тепловой энергии и тепловых сетей города Твери в ремонт в 2023 году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2. Утвердить сводный годовой план ремонтов источников тепловой энергии и тепловых сетей города Твери на 2023 год согласно приложению к настоящему постановлению (далее – сводный годовой план)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 направить утвержденный сводный годовой план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 в течение трех рабочих дней со дня вступления в силу настоящего постановления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 xml:space="preserve">4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приступить к реализации сводного годового плана согласно утвержденным срокам. Работы на тепловых сетях и источниках тепловой энергии, которые оказывают влияние на качество теплоснабжения потребителей в отопительный период, завершить не позднее 30.09.2023. Работы по восстановлению нарушенного в ходе выполнения ремонтных работ благоустройства завершить не позднее 31.10.2023. 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5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не подавшим заявки на вывод в ремонт источников тепловой энергии и тепловых сетей на 2023 год, обеспечить проведение комплекса технических мероприятий, направленных на поддержание или восстановление исправного состояния оборудования источников тепловой энергии и тепловых сетей, проведение плановых ремонтов в перерыве между отопительными периодами без ограничения или прекращения горячего водоснабжения потребителей. Работы на источниках тепловой энергии и тепловых сетях, которые оказывают влияние на качество теплоснабжения потребителей в отопительный период, должны быть завершены не позднее 30.08.2023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6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в срок до 31.03.2024 представить в департамент жилищно-коммунального хозяйства, жилищной политики и строительства администрации города Твери информацию о выполнении сводного годового плана за 2023 год.</w:t>
      </w:r>
    </w:p>
    <w:p>
      <w:pPr>
        <w:pStyle w:val="TextBodyIndent"/>
        <w:ind w:left="142" w:right="-194" w:firstLine="720"/>
        <w:rPr>
          <w:sz w:val="28"/>
          <w:szCs w:val="28"/>
        </w:rPr>
      </w:pPr>
      <w:r>
        <w:rPr>
          <w:sz w:val="28"/>
          <w:szCs w:val="28"/>
        </w:rPr>
        <w:t>7. Изменения в сводный годовой план вносятся в соответствии с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ind w:left="142" w:right="-194" w:firstLine="720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5.04.2024.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А.В. Огоньков</w:t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9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37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pacing w:val="-1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28:00Z</dcterms:created>
  <dc:creator>Admin</dc:creator>
  <dc:description/>
  <cp:keywords/>
  <dc:language>en-US</dc:language>
  <cp:lastModifiedBy>Ким Екатерина Игоревна</cp:lastModifiedBy>
  <cp:lastPrinted>2022-11-08T14:18:00Z</cp:lastPrinted>
  <dcterms:modified xsi:type="dcterms:W3CDTF">2022-11-21T14:32:00Z</dcterms:modified>
  <cp:revision>3</cp:revision>
  <dc:subject/>
  <dc:title>   </dc:title>
</cp:coreProperties>
</file>